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ИРТЫШ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лакского муниципального района Омской области</w:t>
      </w:r>
    </w:p>
    <w:p>
      <w:pPr>
        <w:pStyle w:val="Normal"/>
        <w:tabs>
          <w:tab w:val="clear" w:pos="708"/>
          <w:tab w:val="left" w:pos="3140" w:leader="none"/>
          <w:tab w:val="right" w:pos="10488" w:leader="none"/>
        </w:tabs>
        <w:jc w:val="center"/>
        <w:rPr/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второе чтение)</w:t>
      </w:r>
    </w:p>
    <w:p>
      <w:pPr>
        <w:pStyle w:val="Normal"/>
        <w:tabs>
          <w:tab w:val="clear" w:pos="708"/>
          <w:tab w:val="left" w:pos="3140" w:leader="none"/>
          <w:tab w:val="right" w:pos="10488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3140" w:leader="none"/>
          <w:tab w:val="center" w:pos="4815" w:leader="none"/>
          <w:tab w:val="left" w:pos="7065" w:leader="none"/>
          <w:tab w:val="right" w:pos="1048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               РЕШЕНИЕ</w:t>
      </w:r>
    </w:p>
    <w:p>
      <w:pPr>
        <w:pStyle w:val="Normal"/>
        <w:tabs>
          <w:tab w:val="clear" w:pos="708"/>
          <w:tab w:val="left" w:pos="1560" w:leader="none"/>
          <w:tab w:val="left" w:pos="3140" w:leader="none"/>
          <w:tab w:val="center" w:pos="4815" w:leader="none"/>
          <w:tab w:val="left" w:pos="7065" w:leader="none"/>
          <w:tab w:val="right" w:pos="1048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декабря 2023 года № 6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с. Иртыш, Черлакский район, Омская область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бюджете Иртышского сельского поселения Черлакского муниципального района Омской области 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второе чт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в вопрос об утверждении бюджета Иртышского сельского поселения Черлакского муниципального района Омской области на 2024 год и на плановый период 2025 и 2026 годов в первом чтен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Совет Иртышского сельского поселения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бюджет Иртышского сельского поселения Черлакского муниципального района Омской области на 2024 год и на плановый период 2025 и 2026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бюджета поселения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Иртышского сельского поселения (далее – местный бюджет) на 2024 год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в сумме 18614993,00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2) общий объем расходов местного бюджета в сумме 18614993,00 рублей;</w:t>
      </w:r>
    </w:p>
    <w:p>
      <w:pPr>
        <w:pStyle w:val="Normal"/>
        <w:tabs>
          <w:tab w:val="clear" w:pos="708"/>
          <w:tab w:val="left" w:pos="15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профицит (дефицит) местного бюджета, равный нулю.</w:t>
      </w:r>
    </w:p>
    <w:p>
      <w:pPr>
        <w:pStyle w:val="Normal"/>
        <w:tabs>
          <w:tab w:val="clear" w:pos="708"/>
          <w:tab w:val="left" w:pos="15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tabs>
          <w:tab w:val="clear" w:pos="708"/>
          <w:tab w:val="left" w:pos="1560" w:leader="none"/>
        </w:tabs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на 2025 год в сумме 16442495,00 рублей и на 2026 год в сумме 17173824,00 рублей;</w:t>
      </w:r>
    </w:p>
    <w:p>
      <w:pPr>
        <w:pStyle w:val="Normal"/>
        <w:tabs>
          <w:tab w:val="clear" w:pos="708"/>
          <w:tab w:val="left" w:pos="1560" w:leader="none"/>
        </w:tabs>
        <w:ind w:firstLine="700"/>
        <w:jc w:val="both"/>
        <w:rPr/>
      </w:pPr>
      <w:r>
        <w:rPr>
          <w:sz w:val="28"/>
          <w:szCs w:val="28"/>
        </w:rPr>
        <w:t>2) общий объем расходов местного бюджета на 2025 год в сумме 16442495,00 рублей, в том числе условно утвержденные расходы в сумме 399133,93 рублей, и на 2026 год в сумме 17173824,00 рублей, в том числе условно утвержденные расходы в сумме 832567,45 рублей;</w:t>
      </w:r>
    </w:p>
    <w:p>
      <w:pPr>
        <w:pStyle w:val="Normal"/>
        <w:tabs>
          <w:tab w:val="clear" w:pos="708"/>
          <w:tab w:val="left" w:pos="15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на каждый плановый период 2025 и 2026 годы равный нул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Администрирование доходов местного бюджет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Доходы местного бюджета в 2024 году и плановом периоде 2025 и 2026 годов формируются за сч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доходов от федеральных налогов и сборов, в том числе от налогов, предусмотренных специальными налоговыми режимами, и местных налогов в соответствии с бюджетным законодательством Российской Федерации и законодательством о налогах и сборах, а также пеней и штрафов по ни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неналоговых доходов, в том числе части прибыли муниципальных унитарных предприятий Иртышского сельского поселения, остающейся после уплаты налогов и иных обязательных платежей, зачисляемой в местный бюджет в размере 25 проценто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безвозмездных поступлени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ноз поступлений налоговых и неналоговых доходов в местный бюджет на 2024 год и на плановый период 2025 и 2026 годов согласно приложению № 1 к настоящему решени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 Утвердить </w:t>
      </w:r>
      <w:hyperlink r:id="rId2">
        <w:r>
          <w:rPr>
            <w:rStyle w:val="InternetLink"/>
            <w:iCs/>
            <w:sz w:val="28"/>
            <w:szCs w:val="28"/>
          </w:rPr>
          <w:t>безвозмездные поступления</w:t>
        </w:r>
      </w:hyperlink>
      <w:r>
        <w:rPr>
          <w:iCs/>
          <w:sz w:val="28"/>
          <w:szCs w:val="28"/>
        </w:rPr>
        <w:t xml:space="preserve"> в местный бюджет на 2024 год и на плановый период 2025 и 2026 годов 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Установить, на 2024 году и плановый период 2025 и 2026 годов размер части прибыли муниципальных унитарных предприятий Иртышского сельского поселения, остающейся после уплаты налогов и иных обязательных платежей, подлежащей зачислению в местный бюджет, 10 процен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Бюджетные ассигнования местного бюджет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местного бюджета, направляемых на исполнение публичных нормативных обязательств, на 2024 год в сумме 90000,00 рублей, на 2025 год в сумме 95000,00 рублей и на 2026 год в сумме 95000,00 руб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бюджетных ассигнований дорожного фонда Иртышского сельского поселения Черлакского муниципального района Омской области на 2024 год в сумме 1904200,00 рублей, на 2025 год в сумме 1948100,00 рублей и на 2026 год в сумме 2627200,00 руб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1) Распределение бюджетных ассигнований местного бюджета по разделам и подразделам классификации расходов бюджет</w:t>
      </w:r>
      <w:r>
        <w:rPr>
          <w:color w:val="000000"/>
          <w:sz w:val="28"/>
          <w:szCs w:val="28"/>
        </w:rPr>
        <w:t>ов</w:t>
      </w:r>
      <w:r>
        <w:rPr>
          <w:sz w:val="28"/>
          <w:szCs w:val="28"/>
        </w:rPr>
        <w:t xml:space="preserve"> на 2024 год и плановый период 2025 и 2026 г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едомственная структура расходов местного бюджета на 2024 год и </w:t>
      </w:r>
      <w:r>
        <w:rPr>
          <w:color w:val="000000"/>
          <w:sz w:val="28"/>
          <w:szCs w:val="28"/>
        </w:rPr>
        <w:t>на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sz w:val="28"/>
          <w:szCs w:val="28"/>
        </w:rPr>
        <w:t xml:space="preserve"> классификации расходов бюджетов на 2023 год и плановый период 2025 и 2026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ть в местном бюджете резервный фонд администрации Иртышского сельского поселения на 2024 год в размере 25000,00 рублей, на 2025 год в сумме 25000,00 рублей и на 2026 годов в сумме 25000,00 руб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 резервного фонда администрации Иртышского сельского поселения осуществляется в порядке, установленном администрацией Иртышского сельского поселения № 25-П от 22.04.2008г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 не предоставляется соответствующим главным распределителем средств местного бюдже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местном бюджете предусматриваются субсидии некоммерческим организац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бюджетным учреждениям Иртышского сельского поселения на финансовое обеспечение выполнения ими муниципального задания устанавливается администрацией Иртышского сельского посе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условия предоставления субсидий муниципальным бюджетным учреждения Иртышского сельского поселения на иные цели устанавливается администрацией Иртышского сельского посе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субсидий иным некоммерческим организациям, не являющимся муниципальными учреждениями, устанавливается администрацией Иртышского сельского посе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лучае сокращения в 2024 году и на плановом периоде 2025 и 2026 годов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24 году и на плановый периоде 2025 и 2026 годов на эти цели, являютс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Заработная пла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Начисления на выплаты по оплате труд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Коммунальные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Не допускается увеличение в 2024 году и на плановый периоде 2025 и 2026 годов численности муниципальных и немуниципальных служащих Иртышского сельского поселения, за исключением случаев, связанных с увеличением объема полномочий органов местного самоуправления Иртышского сельского поселения, обусловленных изменением законодательст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Увеличение численности работников муниципальных учреждений Иртышского сельского поселения возможно в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передачи им функций, осуществлявшихся органами местного самоуправления Иртышского сельского поселения, путем сокращения численности муниципальных служащих Иртышского сельского посел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создания муниципальных учреждений Иртышского сельского поселения в целях обеспечения осуществления отдельных полномочий, переданных Иртышского сельского поселению в соответствии с законодательство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увеличения объема муниципальных услуг, оказываемых муниципальными учреждениями Иртышского сельского посе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Межбюджетные трансферты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в 2024 году в сумме 12559448,98 рублей, в 2025 году в сумме 10190771,85 рублей и в 2026 году в сумме 10258310,45 руб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Управление муниципальным долгом Иртышского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ерхний предел муниципального внутреннего долга Иртышского сельского поселения на 1 января 2025 года в размере – равный нулю, в том числе верхний предел долга по муниципальным гарантиям в валюте Российской Федерации – равный нулю, на 1 января 2026 года в размере равный нулю, в том числе верхний предел долга по муниципальным гарантиям в валюте Российской Федерации – 0 рублей, и на 1 января 2027 года в размере- равный нулю, в том числе верхний предел долга по муниципальным гарантиям в валюте Российской Федерации – 0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объем расходов на обслуживание муниципального долга Иртышского сельского поселения в 2024 году в сумме равной нулю, в 2025 году в сумме равной нулю и в 2026 году в сумме равной нул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на 2024 году и на плановый периоде 2025 и 2026 годов согласно приложению № 6 к настоящему решению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Муниципальные гарантии Иртышского сельского поселения 2024 году и на плановый периоде 2025 и 2026 годов не предоставляютс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шнее и внутреннее заимствование администрацией Иртышского сельского поселения 2024 году и на плановый периоде 2025 и 2026 годов не осуществляетс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 Авансирование расходных обязательств получателей средств местного бюджет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суммы по договорам (муниципальным контрактам)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услуг связ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строительных материало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риобретение продуктов пита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печатных издани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учение на курсах повышения квалифик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горюче-смазочных материало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услуг по организации концертов, гастролей, выступлений творческих коллективов и исполните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е экспертизы проектной документ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казание услуг информационных технологи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служивание оргтехники, ремонт автомоби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готовление изделий в рамках благоустройст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в рамках благоустройст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40 процентов сумм по договорам (муниципальным контрактам), предусмотренным на текущий финансовый год, если иное не предусмотрено законодательством, – по остальным договорам (муниципальным контрактам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любом размере 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 Особенности обслуживания лицевых счетов получателей средств местного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ерации со средствами, поступающими во временное распоряжение муниципальных учреждений Иртышского сельского поселения, отражаются на лицевом счете, открытом ему в Комитете финансов и контроля администрации Черлакского муниципального района Омской области, с учетом положении бюджетного законодательства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Статья 9. Средства, подлежащие казначейскому сопровожд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24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ледующие средства, предоставляемые из бюджета посел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расч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 муниципальным контрактам о поставке товаров, выполнении работ, оказании услуг, заключаемым на сумму 50 000 000,00 рублей и боле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контрактам (договорам) о поставке товаров, выполнении работ, оказании услуг, заключаемым на сумму 50 000 000,00 рублей и более бюджетным учреждением Иртышского сельского (городского) поселения Черлакского муниципального района Омской области, лицевой счет которому открыт в Комитете финансов и контроля администрации Черлакского муниципального района, источником финансового обеспечения исполнения обязательств по которым являются субсидии, предоставляемые в соответствии с абзацем вторым пункта 1 статьи 78.1 и статьей 78.2 Бюджетного кодекса Российской Федера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Статья 10. Вступление в силу настоящего решения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4 года и действует по 31 декабря 2024 год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 Опубликование настоящего решения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публиковать настоящее решение в муниципальном вестнике Иртышского сельского поселения.</w:t>
      </w:r>
    </w:p>
    <w:p>
      <w:pPr>
        <w:pStyle w:val="Normal"/>
        <w:tabs>
          <w:tab w:val="clear" w:pos="708"/>
          <w:tab w:val="left" w:pos="15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Иртышского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А. Малько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Глава Иртышского сельского поселения                                          Н.Г. Шульга</w:t>
      </w:r>
    </w:p>
    <w:p>
      <w:pPr>
        <w:pStyle w:val="Normal"/>
        <w:tabs>
          <w:tab w:val="clear" w:pos="708"/>
          <w:tab w:val="left" w:pos="3140" w:leader="none"/>
          <w:tab w:val="right" w:pos="10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20"/>
        <w:gridCol w:w="520"/>
        <w:gridCol w:w="520"/>
        <w:gridCol w:w="8365"/>
      </w:tblGrid>
      <w:tr>
        <w:trPr>
          <w:trHeight w:val="480" w:hRule="atLeast"/>
        </w:trPr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5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20"/>
        <w:gridCol w:w="520"/>
        <w:gridCol w:w="520"/>
        <w:gridCol w:w="576"/>
        <w:gridCol w:w="506"/>
        <w:gridCol w:w="696"/>
        <w:gridCol w:w="576"/>
        <w:gridCol w:w="2074"/>
        <w:gridCol w:w="2052"/>
        <w:gridCol w:w="1981"/>
      </w:tblGrid>
      <w:tr>
        <w:trPr>
          <w:trHeight w:val="480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1605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вета Иртышского сельского поселения Черлакского муниципального района Омской области "О бюджете Иртышского сельского поселения Черлакского муниципального района Омской области на 2024 год и на плановый период 2025 и 2026 годов"  </w:t>
            </w:r>
          </w:p>
        </w:tc>
      </w:tr>
      <w:tr>
        <w:trPr>
          <w:trHeight w:val="375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99CC00"/>
                <w:sz w:val="24"/>
                <w:szCs w:val="24"/>
              </w:rPr>
            </w:pPr>
            <w:r>
              <w:rPr>
                <w:color w:val="99CC00"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CC00"/>
                <w:sz w:val="24"/>
                <w:szCs w:val="24"/>
              </w:rPr>
            </w:pPr>
            <w:r>
              <w:rPr>
                <w:color w:val="99CC00"/>
                <w:sz w:val="24"/>
                <w:szCs w:val="24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4678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  <w:br/>
              <w:t>поступлений налоговых и неналоговых доходов местного бюджета</w:t>
              <w:br/>
              <w:t>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  <w:br/>
              <w:t>рублей</w:t>
            </w:r>
          </w:p>
        </w:tc>
      </w:tr>
      <w:tr>
        <w:trPr>
          <w:trHeight w:val="1200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  бюдже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 бюджета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445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до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ЛОГОВЫХ И НЕНАЛОГОВЫХ ДО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055 544,02  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251 723,15  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 915 513,55   </w:t>
            </w:r>
          </w:p>
        </w:tc>
      </w:tr>
      <w:tr>
        <w:trPr>
          <w:trHeight w:val="480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71 490,00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11 030,00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50 780,00   </w:t>
            </w:r>
          </w:p>
        </w:tc>
      </w:tr>
      <w:tr>
        <w:trPr>
          <w:trHeight w:val="360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71 490,00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11 030,00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50 780,00   </w:t>
            </w:r>
          </w:p>
        </w:tc>
      </w:tr>
      <w:tr>
        <w:trPr>
          <w:trHeight w:val="2439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rPr>
                <w:color w:val="000080"/>
                <w:sz w:val="24"/>
                <w:szCs w:val="24"/>
                <w:u w:val="single"/>
              </w:rPr>
              <w:t>статьями 227</w:t>
            </w:r>
            <w:r>
              <w:rPr>
                <w:color w:val="000000"/>
                <w:sz w:val="24"/>
                <w:szCs w:val="24"/>
              </w:rPr>
              <w:t>, </w:t>
            </w:r>
            <w:r>
              <w:rPr>
                <w:color w:val="000080"/>
                <w:sz w:val="24"/>
                <w:szCs w:val="24"/>
                <w:u w:val="single"/>
              </w:rPr>
              <w:t>227.1</w:t>
            </w:r>
            <w:r>
              <w:rPr>
                <w:color w:val="000000"/>
                <w:sz w:val="24"/>
                <w:szCs w:val="24"/>
              </w:rPr>
              <w:t> и </w:t>
            </w:r>
            <w:r>
              <w:rPr>
                <w:color w:val="000080"/>
                <w:sz w:val="24"/>
                <w:szCs w:val="24"/>
                <w:u w:val="single"/>
              </w:rPr>
              <w:t>228</w:t>
            </w:r>
            <w:r>
              <w:rPr>
                <w:color w:val="000000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21 390,00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58 050,00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94 890,00   </w:t>
            </w:r>
          </w:p>
        </w:tc>
      </w:tr>
      <w:tr>
        <w:trPr>
          <w:trHeight w:val="1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8 840,00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1 720,00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4 630,00   </w:t>
            </w:r>
          </w:p>
        </w:tc>
      </w:tr>
      <w:tr>
        <w:trPr>
          <w:trHeight w:val="930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260,00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260,00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260,00   </w:t>
            </w:r>
          </w:p>
        </w:tc>
      </w:tr>
      <w:tr>
        <w:trPr>
          <w:trHeight w:val="102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904 200,00  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948 100,00  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627 200,00   </w:t>
            </w:r>
          </w:p>
        </w:tc>
      </w:tr>
      <w:tr>
        <w:trPr>
          <w:trHeight w:val="88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904 200,00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948 100,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627 200,00 </w:t>
            </w:r>
          </w:p>
        </w:tc>
      </w:tr>
      <w:tr>
        <w:trPr>
          <w:trHeight w:val="178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79 200,00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05 200,00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201 200,00 </w:t>
            </w:r>
          </w:p>
        </w:tc>
      </w:tr>
      <w:tr>
        <w:trPr>
          <w:trHeight w:val="2920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79 200,00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05 200,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201 200,00 </w:t>
            </w:r>
          </w:p>
        </w:tc>
      </w:tr>
      <w:tr>
        <w:trPr>
          <w:trHeight w:val="2569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0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 400,00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 500,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9 100,00 </w:t>
            </w:r>
          </w:p>
        </w:tc>
      </w:tr>
      <w:tr>
        <w:trPr>
          <w:trHeight w:val="357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 400,00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 500,00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9 100,00 </w:t>
            </w:r>
          </w:p>
        </w:tc>
      </w:tr>
      <w:tr>
        <w:trPr>
          <w:trHeight w:val="2141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58 100,00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73 700,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622 600,00 </w:t>
            </w:r>
          </w:p>
        </w:tc>
      </w:tr>
      <w:tr>
        <w:trPr>
          <w:trHeight w:val="3039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58 100,00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73 700,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622 600,00 </w:t>
            </w:r>
          </w:p>
        </w:tc>
      </w:tr>
      <w:tr>
        <w:trPr>
          <w:trHeight w:val="214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5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3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700</w:t>
            </w:r>
          </w:p>
        </w:tc>
      </w:tr>
      <w:tr>
        <w:trPr>
          <w:trHeight w:val="2986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5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3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700</w:t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39 000,00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52 000,00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68 000,00   </w:t>
            </w:r>
          </w:p>
        </w:tc>
      </w:tr>
      <w:tr>
        <w:trPr>
          <w:trHeight w:val="645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39 000,00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52 000,00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68 000,00   </w:t>
            </w:r>
          </w:p>
        </w:tc>
      </w:tr>
      <w:tr>
        <w:trPr>
          <w:trHeight w:val="585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39 000,00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52 000,00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68 000,00   </w:t>
            </w:r>
          </w:p>
        </w:tc>
      </w:tr>
      <w:tr>
        <w:trPr>
          <w:trHeight w:val="458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530 000,00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530 000,00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530 000,00   </w:t>
            </w:r>
          </w:p>
        </w:tc>
      </w:tr>
      <w:tr>
        <w:trPr>
          <w:trHeight w:val="452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00 000,00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00 000,00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 000,00   </w:t>
            </w:r>
          </w:p>
        </w:tc>
      </w:tr>
      <w:tr>
        <w:trPr>
          <w:trHeight w:val="1063" w:hRule="atLeast"/>
        </w:trPr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00 000,00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trHeight w:val="5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230 000,00  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230 000,00  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230 000,00   </w:t>
            </w:r>
          </w:p>
        </w:tc>
      </w:tr>
      <w:tr>
        <w:trPr>
          <w:trHeight w:val="660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70 000,00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70 000,00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70 000,00   </w:t>
            </w:r>
          </w:p>
        </w:tc>
      </w:tr>
      <w:tr>
        <w:trPr>
          <w:trHeight w:val="1090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70 000,00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70 000,00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70 000,00   </w:t>
            </w:r>
          </w:p>
        </w:tc>
      </w:tr>
      <w:tr>
        <w:trPr>
          <w:trHeight w:val="524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660 000,00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660 000,00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660 000,00   </w:t>
            </w:r>
          </w:p>
        </w:tc>
      </w:tr>
      <w:tr>
        <w:trPr>
          <w:trHeight w:val="1050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660 000,00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660 000,00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660 000,00   </w:t>
            </w:r>
          </w:p>
        </w:tc>
      </w:tr>
      <w:tr>
        <w:trPr>
          <w:trHeight w:val="6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</w:tr>
      <w:tr>
        <w:trPr>
          <w:trHeight w:val="106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</w:tr>
      <w:tr>
        <w:trPr>
          <w:trHeight w:val="2205" w:hRule="atLeast"/>
        </w:trPr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</w:tr>
      <w:tr>
        <w:trPr>
          <w:trHeight w:val="10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70 854,02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80 593,15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09 533,55   </w:t>
            </w:r>
          </w:p>
        </w:tc>
      </w:tr>
      <w:tr>
        <w:trPr>
          <w:trHeight w:val="25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08 554,02  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18 293,15  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47 233,55   </w:t>
            </w:r>
          </w:p>
        </w:tc>
      </w:tr>
      <w:tr>
        <w:trPr>
          <w:trHeight w:val="21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79 808,16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93 368,16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8 518,16   </w:t>
            </w:r>
          </w:p>
        </w:tc>
      </w:tr>
      <w:tr>
        <w:trPr>
          <w:trHeight w:val="1922" w:hRule="atLeast"/>
        </w:trPr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79 808,16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93 368,16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8 518,16   </w:t>
            </w:r>
          </w:p>
        </w:tc>
      </w:tr>
      <w:tr>
        <w:trPr>
          <w:trHeight w:val="15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8 745,86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4 924,99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38 715,39   </w:t>
            </w:r>
          </w:p>
        </w:tc>
      </w:tr>
      <w:tr>
        <w:trPr>
          <w:trHeight w:val="70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8 745,86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4 924,99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38 715,39   </w:t>
            </w:r>
          </w:p>
        </w:tc>
      </w:tr>
      <w:tr>
        <w:trPr>
          <w:trHeight w:val="23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2 300,00  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2 300,00  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2 300,00   </w:t>
            </w:r>
          </w:p>
        </w:tc>
      </w:tr>
      <w:tr>
        <w:trPr>
          <w:trHeight w:val="2952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2 300,00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2 300,00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2 300,00   </w:t>
            </w:r>
          </w:p>
        </w:tc>
      </w:tr>
      <w:tr>
        <w:trPr>
          <w:trHeight w:val="2310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2 300,00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2 300,00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2 300,00   </w:t>
            </w:r>
          </w:p>
        </w:tc>
      </w:tr>
      <w:tr>
        <w:trPr>
          <w:trHeight w:val="630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ЛОГОВЫХ И НЕНАЛОГОВЫХ ДО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5 544,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 723,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5 513,55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0"/>
        <w:gridCol w:w="520"/>
        <w:gridCol w:w="522"/>
        <w:gridCol w:w="609"/>
        <w:gridCol w:w="520"/>
        <w:gridCol w:w="783"/>
        <w:gridCol w:w="1026"/>
        <w:gridCol w:w="1867"/>
        <w:gridCol w:w="1760"/>
        <w:gridCol w:w="1761"/>
      </w:tblGrid>
      <w:tr>
        <w:trPr>
          <w:trHeight w:val="57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>
          <w:trHeight w:val="193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вета Иртышского сельского поселения Черлакского муниципального района Омской области "О бюджете Иртышского сельского поселения Черлакского муниципального района Омской области на 2024 год и на плановый период 2025 и 2026 годов" </w:t>
            </w:r>
          </w:p>
        </w:tc>
      </w:tr>
      <w:tr>
        <w:trPr>
          <w:trHeight w:val="975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  <w:br/>
              <w:t>в местный бюджет поступлений налоговых и неналоговых доходов местного бюджета</w:t>
              <w:br/>
              <w:t>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мма, </w:t>
              <w:br/>
              <w:t xml:space="preserve">рублей </w:t>
            </w:r>
          </w:p>
        </w:tc>
      </w:tr>
      <w:tr>
        <w:trPr>
          <w:trHeight w:val="5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доход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9448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771,8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58310,45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9448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771,8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8310,45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6869,9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13633,8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835,45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6869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3633,8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835,45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6 869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3 633,8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5 835,45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57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138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75,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57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138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75,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ЕЗВОЗМЕЗДНЫХ ПОСТУП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9448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771,8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8310,45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  <w:gridCol w:w="160"/>
        <w:gridCol w:w="760"/>
        <w:gridCol w:w="239"/>
        <w:gridCol w:w="437"/>
        <w:gridCol w:w="1856"/>
        <w:gridCol w:w="228"/>
        <w:gridCol w:w="1520"/>
        <w:gridCol w:w="1840"/>
        <w:gridCol w:w="1699"/>
        <w:gridCol w:w="1814"/>
      </w:tblGrid>
      <w:tr>
        <w:trPr>
          <w:trHeight w:val="600" w:hRule="atLeast"/>
        </w:trPr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1620" w:hRule="atLeast"/>
        </w:trPr>
        <w:tc>
          <w:tcPr>
            <w:tcW w:w="4480" w:type="dxa"/>
            <w:gridSpan w:val="4"/>
            <w:tcBorders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3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вета Иртышского сельского поселения Черлакского муниципального района Омской области "О бюджете Иртышского сельского поселения Черлакского муниципального района Омской области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7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</w:tr>
      <w:tr>
        <w:trPr>
          <w:trHeight w:val="1395" w:hRule="atLeast"/>
        </w:trPr>
        <w:tc>
          <w:tcPr>
            <w:tcW w:w="14873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ассигнований местного бюджета по разделам и подразделам классификации расходов бюджета</w:t>
              <w:br/>
              <w:t xml:space="preserve">на 2024 год и на плановый период 2025 и 2026 годов </w:t>
            </w:r>
          </w:p>
        </w:tc>
      </w:tr>
      <w:tr>
        <w:trPr>
          <w:trHeight w:val="16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1055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67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9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62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3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37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05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2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2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2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2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594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823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281,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594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823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281,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8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4993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3361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1256,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Ирты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лакского муниципального района Омской области « 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ртышского сельского поселения Черлак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Омской области на 2024 год и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новый  период 2025 и 2026 г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17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1"/>
        <w:gridCol w:w="77"/>
        <w:gridCol w:w="283"/>
        <w:gridCol w:w="540"/>
        <w:gridCol w:w="77"/>
        <w:gridCol w:w="283"/>
        <w:gridCol w:w="77"/>
        <w:gridCol w:w="692"/>
        <w:gridCol w:w="131"/>
        <w:gridCol w:w="189"/>
        <w:gridCol w:w="87"/>
        <w:gridCol w:w="247"/>
        <w:gridCol w:w="197"/>
        <w:gridCol w:w="189"/>
        <w:gridCol w:w="720"/>
        <w:gridCol w:w="139"/>
        <w:gridCol w:w="239"/>
        <w:gridCol w:w="333"/>
        <w:gridCol w:w="717"/>
        <w:gridCol w:w="49"/>
        <w:gridCol w:w="854"/>
        <w:gridCol w:w="469"/>
        <w:gridCol w:w="550"/>
        <w:gridCol w:w="601"/>
        <w:gridCol w:w="360"/>
        <w:gridCol w:w="875"/>
        <w:gridCol w:w="205"/>
        <w:gridCol w:w="180"/>
        <w:gridCol w:w="1440"/>
        <w:gridCol w:w="84"/>
        <w:gridCol w:w="96"/>
        <w:gridCol w:w="1260"/>
        <w:gridCol w:w="180"/>
        <w:gridCol w:w="329"/>
        <w:gridCol w:w="66"/>
        <w:gridCol w:w="173"/>
        <w:gridCol w:w="1832"/>
      </w:tblGrid>
      <w:tr>
        <w:trPr>
          <w:trHeight w:val="645" w:hRule="atLeast"/>
        </w:trPr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3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86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0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расходов</w:t>
            </w:r>
          </w:p>
        </w:tc>
        <w:tc>
          <w:tcPr>
            <w:tcW w:w="2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ртышского сельского посе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4993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3361,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1256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9762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3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социально-экономическое развитие Иртышского сельского поселения Черлакского муниципального района Омской области на 2022-2027 годов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Иртыш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управления финансами и имуществом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на обеспечение функций органов  местного самоуправления и управления бюджетным процессом поселения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37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0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350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социально-экономическое развитие Иртышского сельского поселения Черлакского муниципального района Омской области на 2022-2027 годов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37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0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0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Иртыш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37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0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0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управления финансами и имуществом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0537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0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0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на обеспечение функций органов  местного самоуправления и управления бюджетным процессом поселения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37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0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0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421,7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101,7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101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421,7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101,7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101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48,2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48,2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48,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48,2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48,2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48,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социально-экономическое развитие Иртышского сельского поселения Черлакского муниципального района Омской области на 2022-2027 годов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Иртыш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управления финансами и имуществом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 средств резервного фонда местных администрац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социально-экономическое развитие Иртышского сельского поселения Черлакского муниципального района Омской области на 2022-2027 годов"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Иртыш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управления финансами и имуществом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 собствен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1012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101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социально-экономическое развитие Иртышского сельского поселения Черлакского муниципального района Омской области на 2022-2027 годов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Иртыш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51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51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51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социально-экономическое развитие Иртышского сельского поселения Черлакского муниципального района Омской области на 2022-2027 годов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экономического потенциала Иртышского сельского поселения"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вязанные с осуществлением первичных мер пожарной безопас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2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1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2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1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социально-экономическое развитие Иртышского сельского поселения Черлакского муниципального района Омской области на 2022-2027 годов"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2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Иртыш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2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1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рожного фонда, дорожная деятельность в отношении автомобильных дорог местного значения в границах населённых пунктов поселения и обеспечение безопастности дорожного движения на ни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2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1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населённых пунктов посе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2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3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2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3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2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3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2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7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2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7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2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7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социально-экономическое развитие Иртышского сельского поселения Черлакского муниципального района Омской области на 2022-2027 годов"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Иртыш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управления финансами и имуществом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емель, признания прав и регулирование отношений по земельным вопросам  собствен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594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823,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281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594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823,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281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социально-экономическое развитие Иртышского сельского поселения Черлакского муниципального района Омской области на 2022-2027 годов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594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823,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281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Иртыш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594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823,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281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благоустройства территории посел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594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823,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281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уличного освещ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5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мест захорон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2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2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2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094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3,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281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094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3,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281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094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3,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281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 населения "Обустройство обучающей площадки "Территория безопасного движения" с. Иртыш Черлакского района Омской области по ул.7 Переулок,6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2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2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2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социально-экономическое развитие Иртышского сельского поселения Черлакского муниципального района Омской области на 2022-2027 годов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-культурной сферы Иртыш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в рамках подпрограммы "Развитие социально-культурной сферы"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летней занятости дете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социально-экономическое развитие Иртышского сельского поселения Черлакского муниципального района Омской области на 2022-2027 годов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-культурной сферы Иртыш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 «Дом культуры  со  зрительным  залом  на  150  мест  по  ул.  Бархатовой  с.  Иртыш Черлакского района Ом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2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2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2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5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2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5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208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2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некомерческим объединениям, осуществляющим на территории Иртышского сельского поселения деятельность в сфере культур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21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21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21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социально-экономическое развитие Иртышского сельского поселения Черлакского муниципального района Омской области на 2022-2027 годов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-культурной сферы Иртыш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в рамках подпрограммы "Развитие социально-культурной сферы"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социально-экономическое развитие Иртышского сельского поселения Черлакского муниципального района Омской области на 2022-2027 годов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-культурной сферы Иртыш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в рамках подпрограммы "Развитие социально-культурной сферы"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4993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3361,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1256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6" w:type="dxa"/>
            <w:gridSpan w:val="27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5</w:t>
            </w:r>
          </w:p>
        </w:tc>
        <w:tc>
          <w:tcPr>
            <w:tcW w:w="2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Иртышского сельского поселения Черлакского муниципального района Омской области "О бюджете Иртышского сельского поселения Черлакского муниципального района Омской области на 2024 год и на плановый период 2025 и 2026 годов" </w:t>
            </w:r>
          </w:p>
        </w:tc>
        <w:tc>
          <w:tcPr>
            <w:tcW w:w="2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335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  <w:tc>
          <w:tcPr>
            <w:tcW w:w="2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35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 местного бюджета по целевым статьям</w:t>
            </w:r>
          </w:p>
        </w:tc>
        <w:tc>
          <w:tcPr>
            <w:tcW w:w="2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35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2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35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м и подгруппам видов расходов классификации расходов бюджетов</w:t>
            </w:r>
          </w:p>
        </w:tc>
        <w:tc>
          <w:tcPr>
            <w:tcW w:w="2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35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на плановый период 2025 и 2026 годов</w:t>
            </w:r>
          </w:p>
        </w:tc>
        <w:tc>
          <w:tcPr>
            <w:tcW w:w="2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расходов бюджета поселения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бюджета поселения</w:t>
            </w:r>
          </w:p>
        </w:tc>
        <w:tc>
          <w:tcPr>
            <w:tcW w:w="93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социально-экономическое развитие Иртышского сельского поселения Черлакского муниципального района Омской области на 2022-2027 годов"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4993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79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3361,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3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1256,5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5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Иртышского сельского поселения"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1 993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579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0 361,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13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8 256,5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475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7 62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7 3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7 3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 собственност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емель, признания прав и регулирование отношений по земельным вопросам  собственности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дастровой  документации на объекты недвижимого имуществ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 средств резервного фонда местных администраци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 местного самоуправления и управления бюджетным процессом поселения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5 62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5 3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5 3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7 671,7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7 351,7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7 351,7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7 671,7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7 351,7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7 351,7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948,2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948,2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948,2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948,2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948,2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948,2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579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579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13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13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47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475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вязанные с осуществлением первичных мер пожарной безопасност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579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579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13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13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47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475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579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579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138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13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475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475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579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579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13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13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47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475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 благоустройства территории поселений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7 594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 823,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1 281,5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уличного освещения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5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мест захоронения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 09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 823,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281,5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 094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 823,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281,5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 09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 823,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281,5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 населения "Обустройство обучающей площадки "Территория безопасного движения" с. Иртыш Черлакского района Омской области по ул.7 Переулок,6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 2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 2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 43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7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 2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 43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7 2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 2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 43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7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67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67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67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-культурной сферы Иртышского сельского поселения"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3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3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3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в рамках подпрограммы "Развитие социально-культурной сферы" 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летней занятости детей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развития на территории поселения физической культуры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 «Дом культуры  со  зрительным  залом  на  150  мест  по  ул.  Бархатовой  с.  Иртыш Черлакского района Омской области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5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5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некомерческим объединениям, осуществляющим на территории Иртышского сельского поселения деятельность в сфере культуры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4 993,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579,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3 361,07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138,00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41 256,55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475,00</w:t>
            </w:r>
          </w:p>
        </w:tc>
        <w:tc>
          <w:tcPr>
            <w:tcW w:w="2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1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720"/>
        <w:gridCol w:w="480"/>
        <w:gridCol w:w="96"/>
        <w:gridCol w:w="520"/>
        <w:gridCol w:w="301"/>
        <w:gridCol w:w="583"/>
        <w:gridCol w:w="900"/>
        <w:gridCol w:w="1325"/>
        <w:gridCol w:w="295"/>
        <w:gridCol w:w="425"/>
        <w:gridCol w:w="531"/>
        <w:gridCol w:w="239"/>
        <w:gridCol w:w="741"/>
        <w:gridCol w:w="44"/>
        <w:gridCol w:w="195"/>
        <w:gridCol w:w="239"/>
        <w:gridCol w:w="218"/>
        <w:gridCol w:w="1301"/>
        <w:gridCol w:w="528"/>
        <w:gridCol w:w="124"/>
        <w:gridCol w:w="1800"/>
        <w:gridCol w:w="1860"/>
        <w:gridCol w:w="1953"/>
      </w:tblGrid>
      <w:tr>
        <w:trPr>
          <w:trHeight w:val="1515" w:hRule="atLeast"/>
        </w:trPr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вета Иртышского сельского поселения Черлакского муниципально района Омской области "О бюджете Иртышского сельского поселения Черлакского муниципального</w:t>
            </w:r>
            <w:r>
              <w:rPr>
                <w:sz w:val="26"/>
                <w:szCs w:val="26"/>
              </w:rPr>
              <w:t xml:space="preserve"> района Омской области на 2024 год и на плановый период 2025 и 2026 годов" </w:t>
            </w:r>
          </w:p>
        </w:tc>
        <w:tc>
          <w:tcPr>
            <w:tcW w:w="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491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>финансирования дефицита местного бюджета на 2023 год и на плановый период 2024 и 2025 годов</w:t>
            </w:r>
          </w:p>
        </w:tc>
        <w:tc>
          <w:tcPr>
            <w:tcW w:w="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 классификации источников финансирования дефицита местного бюджета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классификации источников финансирования дефицита местного бюджета      </w:t>
              <w:br/>
              <w:t xml:space="preserve">      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  <w:tc>
          <w:tcPr>
            <w:tcW w:w="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-па источ-ников финан-сиро-вания дефи-цита бюд-же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груп-па источ-ников финан-сиро-вания дефи-цита бюд-жет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источников финансирова-ния дефицита бюджет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ов финансирования дефицита бюджета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источников финансирования дефицита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14993,0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42495,00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73824,00</w:t>
            </w:r>
          </w:p>
        </w:tc>
        <w:tc>
          <w:tcPr>
            <w:tcW w:w="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14993,0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42495,00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73824,00</w:t>
            </w:r>
          </w:p>
        </w:tc>
        <w:tc>
          <w:tcPr>
            <w:tcW w:w="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14993,0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42495,00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73824,00</w:t>
            </w:r>
          </w:p>
        </w:tc>
        <w:tc>
          <w:tcPr>
            <w:tcW w:w="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14993,0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42495,00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73824,00</w:t>
            </w:r>
          </w:p>
        </w:tc>
        <w:tc>
          <w:tcPr>
            <w:tcW w:w="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4993,0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2495,00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3824,00</w:t>
            </w:r>
          </w:p>
        </w:tc>
        <w:tc>
          <w:tcPr>
            <w:tcW w:w="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4993,0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2495,00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3824,00</w:t>
            </w:r>
          </w:p>
        </w:tc>
        <w:tc>
          <w:tcPr>
            <w:tcW w:w="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4993,0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2495,00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3824,00</w:t>
            </w:r>
          </w:p>
        </w:tc>
        <w:tc>
          <w:tcPr>
            <w:tcW w:w="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4993,0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2 495,00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3 824,00</w:t>
            </w:r>
          </w:p>
        </w:tc>
        <w:tc>
          <w:tcPr>
            <w:tcW w:w="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31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b/>
      <w:bCs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120" w:after="0"/>
      <w:ind w:firstLine="780"/>
      <w:jc w:val="both"/>
    </w:pPr>
    <w:rPr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21:00Z</dcterms:created>
  <dc:creator>111</dc:creator>
  <dc:description/>
  <cp:keywords/>
  <dc:language>en-US</dc:language>
  <cp:lastModifiedBy>СМЭВ</cp:lastModifiedBy>
  <dcterms:modified xsi:type="dcterms:W3CDTF">2024-02-26T01:57:00Z</dcterms:modified>
  <cp:revision>4</cp:revision>
  <dc:subject/>
  <dc:title>СОВЕТ ИРТЫШСКОГО СЕЛЬСКОГО ПОСЕЛЕНИЯ</dc:title>
</cp:coreProperties>
</file>