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ВЕЩЕНИЕ </w:t>
      </w:r>
    </w:p>
    <w:p>
      <w:pPr>
        <w:pStyle w:val="ConsPlusTitle1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отбора юридических лиц, имеющих право на получение субсидий </w:t>
      </w:r>
      <w:r>
        <w:rPr>
          <w:rStyle w:val="Style15"/>
          <w:rFonts w:cs="Times New Roman" w:ascii="Times New Roman" w:hAnsi="Times New Roman"/>
          <w:b/>
          <w:bCs/>
          <w:sz w:val="28"/>
          <w:szCs w:val="28"/>
        </w:rPr>
        <w:t>в сфере жилищно-коммунального хозяйства на подготовку к зимнему периоду</w:t>
      </w:r>
    </w:p>
    <w:p>
      <w:pPr>
        <w:pStyle w:val="ConsPlusTitle1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рганизатора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 Иртышского сельского поселения Черлак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организатора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Иртышского сельского поселения Черлакского муниципального район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ульга Надежда Герасим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 нахождения, почтовый адрес, адрес электронной почты организатора отб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46261, Омская область, Черлакский район с. Иртыш </w:t>
            </w:r>
          </w:p>
          <w:p>
            <w:pPr>
              <w:pStyle w:val="ConsPlusTitle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л. Бархатовой, 66 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irtyshskoe-pos-r52.gosweb.gosuslugi.ru/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ртыш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актное лицо, номер контактного телеф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ульга Надежда Герасимовн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(38153) 4-42-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бор юридических лиц, имеющих право на получение субсидий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илищно-коммунального хозяйства на подготовку к зимнему периоду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(далее – отб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мероприятия  подпрограммы «Развитие экономического потенциала  Иртышского сельского поселения» «Предоставление субсидии юридическим лицам, имеющим право на получение субсидий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илищно-коммунального хозяйства на подготовку к зимнему период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йствие предприятиям жилищно-коммунального комплекса в предоставлении качественных коммунальных услу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ечень документов, предоставляемых юридическими лицами (за исключением государственных и муниципальных учреждений), на участие в отборе согласно Порядку предоставления субсидий, имеющих право на получение субсидий 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4"/>
                <w:szCs w:val="24"/>
              </w:rPr>
              <w:t>в сфере жилищно-коммунального хозяйства на подготовку к зимнему пери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both"/>
              <w:rPr/>
            </w:pPr>
            <w:r>
              <w:rPr/>
              <w:t>1) заявка на получение субсидии из местного бюджета (приложение № 1) 2) документ, подтверждающий полномочия представителя юридического лица (подлинник и копия);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3) учредительные документы (подлинник и копия);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4) документ, подтверждающий государственную регистрацию юридического лица;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5) документ о постановке юридического лица на учет в налоговом органе по месту нахождения лица (подлинник и копия);</w:t>
            </w:r>
          </w:p>
          <w:p>
            <w:pPr>
              <w:pStyle w:val="Normal"/>
              <w:ind w:firstLine="9"/>
              <w:jc w:val="both"/>
              <w:rPr/>
            </w:pPr>
            <w:r>
              <w:rPr/>
              <w:t>6) выписку из Единого государственного реестра юридических лиц (подлинник и копия);</w:t>
            </w:r>
          </w:p>
          <w:p>
            <w:pPr>
              <w:pStyle w:val="Normal"/>
              <w:jc w:val="both"/>
              <w:rPr/>
            </w:pPr>
            <w:r>
              <w:rPr/>
              <w:t>7) экономическое обоснование получения субсидии (заключение об экономической целесообразности и эффективности произведенных расходов);</w:t>
            </w:r>
          </w:p>
          <w:p>
            <w:pPr>
              <w:pStyle w:val="Normal"/>
              <w:jc w:val="both"/>
              <w:rPr/>
            </w:pPr>
            <w:r>
              <w:rPr/>
              <w:t>8) документы, подтверждающие фактически произведенные расходы (перечень выполненных мероприятий по подготовке к зимнему периоду, сметы, акты выполненных работ, копии первичной документации на приобретение основных средств и материалов, копии платежных документов и т.д.), либо документы, подтверждающие планируемые расходы (перечень мероприятий, планируемых для подготовки объекта водоснабжения к зимнему периоду, сметы планируемых расходов по каждому мероприятию).</w:t>
            </w:r>
          </w:p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подачи заяв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начала приема заявок - 22 августа 2024 года.</w:t>
            </w:r>
          </w:p>
          <w:p>
            <w:pPr>
              <w:pStyle w:val="ConsPlusTitle1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окончания приема заявлений – до 10-00 часов (время местное) 26 августа  2024 года до 17-00 ча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дата и время рассмотрения заявок и проведения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 рассмотрения заявок – 646261, Омская область, Черлакский район с. Иртыш, ул. Бархатовой, 66 каб. № 8</w:t>
            </w:r>
          </w:p>
          <w:p>
            <w:pPr>
              <w:pStyle w:val="ConsPlusTitle1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 и дата рассмотрения заявок и проведения отбора – 11-00 часов (время местное) 27 августа 2024 год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ый сайт, на котором размещена информация о проведении от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https://irtyshskoe-pos-r52.gosweb.gosuslugi.ru/</w:t>
            </w:r>
          </w:p>
          <w:p>
            <w:pPr>
              <w:pStyle w:val="ConsPlusTitle1"/>
              <w:ind w:left="3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ConsPlusTitle">
    <w:name w:val="ConsPlusTitle Знак"/>
    <w:qFormat/>
    <w:rPr>
      <w:rFonts w:ascii="Arial" w:hAnsi="Arial" w:eastAsia="Calibri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00:00Z</dcterms:created>
  <dc:creator>111</dc:creator>
  <dc:description/>
  <dc:language>en-US</dc:language>
  <cp:lastModifiedBy>user</cp:lastModifiedBy>
  <dcterms:modified xsi:type="dcterms:W3CDTF">2024-08-22T09:00:00Z</dcterms:modified>
  <cp:revision>2</cp:revision>
  <dc:subject/>
  <dc:title>ИЗВЕЩЕНИЕ</dc:title>
</cp:coreProperties>
</file>